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ragende Brandschutzdecke EI 30 (RF1) mit Stahlhohlprofilen nur im Wandbereich aufgelegt,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20.53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 1</w:t>
              <w:br/>
              <w:tab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3561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Y - Aussen ohne Regen und </w:t>
              <w:tab/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ab/>
              <w:t xml:space="preserve">es sind Praxisversuche </w:t>
              <w:tab/>
              <w:tab/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ragende Unterdecke aus PROMATECT-H Platten mit Stahlhohlprofilen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12 mm oben und un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Spannweit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Dimension</w:t>
              <w:tab/>
              <w:t xml:space="preserve">…/.…/… mm 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nschluss</w:t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Begehbar</w:t>
              <w:tab/>
              <w:t>………... 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*4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Raumlänge unbegrenzt, Raumbreite ≤ 4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chsabstand der Weitspannträger: 7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nach statischer Bemessun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Massiwand oder Leichtbauwand (Statik beachten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Verkehrslast begehbar nach statischer Bemessung </w:t>
              <w:tab/>
              <w:t>der Stahlprofile und einem Gitterros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3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 5,0 KN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der vorgenannten Grundposition fachgerecht erstellen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chtkästen für Einbauleucht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5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12"/>
                <w:szCs w:val="12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12"/>
                <w:szCs w:val="12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12"/>
                <w:szCs w:val="12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freitragend</w:t>
      <w:tab/>
      <w:t>24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Decke freitragend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4T10:48:00Z</dcterms:modified>
  <cp:revision>21</cp:revision>
  <dc:subject/>
  <dc:title/>
</cp:coreProperties>
</file>